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荒清洗合同</w:t>
      </w:r>
    </w:p>
    <w:p>
      <w:pPr>
        <w:pStyle w:val="Normal"/>
        <w:spacing w:lineRule="auto" w:line="360"/>
        <w:rPr/>
      </w:pPr>
      <w:r>
        <w:rPr>
          <w:b/>
          <w:sz w:val="28"/>
        </w:rPr>
        <w:t>甲方：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（以下称甲方）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</w:rPr>
        <w:t>乙方：</w:t>
      </w:r>
      <w:r>
        <w:rPr>
          <w:rFonts w:eastAsia="Times New Roman"/>
          <w:b/>
          <w:sz w:val="28"/>
        </w:rPr>
        <w:t xml:space="preserve">                          </w:t>
      </w:r>
      <w:r>
        <w:rPr>
          <w:b/>
          <w:sz w:val="28"/>
        </w:rPr>
        <w:t>（以下称乙方）</w:t>
      </w:r>
    </w:p>
    <w:p>
      <w:pPr>
        <w:pStyle w:val="Normal"/>
        <w:spacing w:lineRule="auto" w:line="360"/>
        <w:ind w:firstLine="497"/>
        <w:rPr/>
      </w:pPr>
      <w:r>
        <w:rPr>
          <w:sz w:val="24"/>
        </w:rPr>
        <w:t>乙方为甲方的</w:t>
      </w:r>
      <w:r>
        <w:rPr>
          <w:sz w:val="24"/>
        </w:rPr>
        <w:t>-----------------------------</w:t>
      </w:r>
      <w:r>
        <w:rPr>
          <w:sz w:val="24"/>
        </w:rPr>
        <w:t>工程提供开荒保洁服务，协商如下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、本合同的服务范围及施工价格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施工期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合同双方的责任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的责任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按合同约定向乙方支付服务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无偿为乙方提供清洁服务用水、电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3</w:t>
      </w:r>
      <w:r>
        <w:rPr>
          <w:sz w:val="24"/>
        </w:rPr>
        <w:t>、对乙方的服务质量应及时监督检查，如发现问题要求乙方及时返工，直至达到质量标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教育乙方有关人员遵守</w:t>
      </w:r>
      <w:r>
        <w:rPr>
          <w:sz w:val="24"/>
        </w:rPr>
        <w:t>---------------------------</w:t>
      </w:r>
      <w:r>
        <w:rPr>
          <w:sz w:val="24"/>
        </w:rPr>
        <w:t>项目部工地制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甲方应提前三天的书面形式或电话通知乙方进场施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乙方责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乙方收到甲方进驻现场书面通知或电话通知后，要积极做好准备，准时进驻现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乙方在甲方设立作业所。作业所在业务上受乙方和甲方双重领导。乙方作业人员须经专业培训和具有专业知识人员担任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乙方负责提供保洁所需的各种机械、设备、工具、材料、药剂等。认真完成甲方规定的作业项目和标准，按时确保施工质量任务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乙方施工人员在施工过程中遵守甲方各项内部规章制度，必须衣帽整洁，自行配戴安全帽、安全带等，乙方负责安全教育从业人员任务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乙方员工在工作期间发生工伤事故全部费用由乙方承担，乙方用工应签定劳动协议，并办理各种用工手续，如因用工不当，给甲方造成损失由乙方承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乙方在施工中应保证清洗保洁的服务质量，避免出现返工现象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乙方教育员工爱护工地成品及室内各种设施，做好各项防护措施，乙方在工作中造成甲方设施、材料及客户物品损失，乙方应承担相应的赔款责任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乙方作业应遵守甲方规定的时间要求，如有变更双方协商解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、乙方为保证施工质量，须根据不同材质，采用相适应的清洁原料和操作方法。乙方施工完成后向甲方提供《完工报告》，服务质量经甲方通过后由甲方在《完工报告》上签字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五、付款方式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双方签字合同生效，乙方施工完成后，验收合格通过，工程款在一星期内付清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六、合同变更与终止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合同的变更与提前终止必采用书面形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合同规定的履行期限届满，合同自动终止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合同履行过程中，如遇不可抗拒的因素，双方协商以补充合同方式进行解决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甲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字盖章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乙方（签字盖章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代表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代表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060"/>
        <w:rPr>
          <w:sz w:val="28"/>
        </w:rPr>
      </w:pPr>
      <w:r>
        <w:rPr>
          <w:sz w:val="28"/>
        </w:rPr>
        <w:t>合同签定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29:00Z</dcterms:created>
  <dc:creator>User</dc:creator>
  <dc:description/>
  <cp:keywords/>
  <dc:language>en-US</dc:language>
  <cp:lastModifiedBy>User</cp:lastModifiedBy>
  <dcterms:modified xsi:type="dcterms:W3CDTF">2009-04-15T00:29:00Z</dcterms:modified>
  <cp:revision>1</cp:revision>
  <dc:subject/>
  <dc:title>开荒清洗合同</dc:title>
</cp:coreProperties>
</file>